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191895" cy="1376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97000" cy="13455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GOPOL-EKOTRADE Sp. z o.o. ZPChr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76 – 200 SŁUPSK, ul. Jana Kilińskiego 31</w:t>
      </w:r>
    </w:p>
    <w:p>
      <w:pPr>
        <w:pStyle w:val="Normal"/>
        <w:tabs>
          <w:tab w:val="clear" w:pos="708"/>
          <w:tab w:val="left" w:pos="1623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3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52"/>
          <w:szCs w:val="52"/>
        </w:rPr>
      </w:pPr>
      <w:r>
        <w:rPr>
          <w:rFonts w:cs="Calibri" w:ascii="Calibri" w:hAnsi="Calibri"/>
          <w:b/>
          <w:spacing w:val="20"/>
          <w:sz w:val="52"/>
          <w:szCs w:val="52"/>
        </w:rPr>
        <w:t>OCENA RYZYKA ZAWODOWEGO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7"/>
          <w:szCs w:val="27"/>
        </w:rPr>
        <w:t>PRACOWNIKÓW ZATRUDNIONYCH NA STANOWISKU:</w:t>
      </w:r>
    </w:p>
    <w:p>
      <w:pPr>
        <w:pStyle w:val="Akapitzlist"/>
        <w:numPr>
          <w:ilvl w:val="0"/>
          <w:numId w:val="3"/>
        </w:numPr>
        <w:ind w:left="2410" w:hanging="283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acownik ochro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ł zespó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Wojciech Świsłows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Andrzej Paproc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5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5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</w:t>
      </w:r>
    </w:p>
    <w:p>
      <w:pPr>
        <w:pStyle w:val="Normal"/>
        <w:ind w:left="55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264920" cy="709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opracowania: </w:t>
      </w:r>
      <w:r>
        <w:rPr>
          <w:rFonts w:cs="Calibri" w:ascii="Calibri" w:hAnsi="Calibri"/>
          <w:b/>
          <w:sz w:val="20"/>
          <w:szCs w:val="20"/>
        </w:rPr>
        <w:t>2 stycznia 2024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aktualizacji: </w:t>
      </w:r>
      <w:r>
        <w:rPr>
          <w:rFonts w:cs="Calibri" w:ascii="Calibri" w:hAnsi="Calibri"/>
          <w:b/>
          <w:sz w:val="20"/>
          <w:szCs w:val="20"/>
        </w:rPr>
        <w:t>styczeń 2026r.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sz w:val="16"/>
          <w:szCs w:val="16"/>
        </w:rPr>
        <w:t>(zał. nr 1)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nazwa jednostki organizacyj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ANALIZY RYZYKA ZAWODOWEGO</w:t>
      </w:r>
    </w:p>
    <w:p>
      <w:pPr>
        <w:pStyle w:val="Heading3"/>
        <w:rPr/>
      </w:pPr>
      <w:r>
        <w:rPr>
          <w:rFonts w:cs="Arial"/>
          <w:b w:val="false"/>
          <w:i/>
        </w:rPr>
        <w:t>(charakterystyka stanowiska pracy, w tym zagrożeń na stanowisku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>
          <w:cantSplit w:val="true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tanowisko pracy: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WNIK OCHRONY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2 stycznia 2024r</w:t>
            </w:r>
          </w:p>
        </w:tc>
      </w:tr>
    </w:tbl>
    <w:p>
      <w:pPr>
        <w:pStyle w:val="Heading5"/>
        <w:numPr>
          <w:ilvl w:val="0"/>
          <w:numId w:val="0"/>
        </w:numPr>
        <w:spacing w:lineRule="exact" w:line="20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0"/>
        </w:numPr>
        <w:spacing w:lineRule="exact" w:line="200" w:before="120" w:after="0"/>
        <w:ind w:left="0" w:hanging="0"/>
        <w:rPr/>
      </w:pPr>
      <w:r>
        <w:rPr>
          <w:rFonts w:cs="Arial"/>
          <w:sz w:val="24"/>
          <w:szCs w:val="24"/>
        </w:rPr>
        <w:t>I.  INFORMACJE O STANOWISKU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"/>
        <w:gridCol w:w="8926"/>
      </w:tblGrid>
      <w:tr>
        <w:trPr>
          <w:trHeight w:val="5137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A.  Opis stanowiska pracy:</w:t>
            </w:r>
          </w:p>
          <w:p>
            <w:pPr>
              <w:pStyle w:val="Normal"/>
              <w:ind w:left="284" w:right="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ywanie pracy do 12 godzin dziennie, praca w systemie równoważnym - w szczególnych przypadkach wynikających z aktualnych potrzeb – możliwa praca ponad ustaloną normę czasu pracy. Praca polegająca na ochronie obiektów pocztowych/klientów zewnętrznych, konwojowaniu/transportowaniu ładunków wartościowych w charakterze osoby transportującej, prowadzeniu kontroli ruchu osobowo-materiałowego na terenie chronionych obiektów. Wykonywana jest wewnątrz jak i na zewnątrz pomieszczeń oraz w ruchu drogowym na terenie działania. W czasie wykonywania pracy zdarza się, iż zaistnieje konieczność kilkudniowego oddelegowania. Praca przy obsłudze monitora ekranowego w pomieszczeniu, i obsłudze telewizji dozorowej odbywa się w sposób przemienny z innymi rodzajami prac, nie obciążającymi narządu wzroku i wykonanymi w innych pozycjach ciała z możliwością zmiany na stojącą i poruszaniu się w pomieszczeniu oraz po schodach i ciągach komunikacyjnych, windach i schodach ruchomych. W czasie konwoju/transportu pracownik wykonuje swoją pracę poza stacjonarnym stanowiskiem pracy. Praca w stresie ze względu na podejmowane decyzje i odpowiedzialność. W razie potrzeby wykonuje czynności kierowcy samochodu prywatnego oraz pojazdu przeznaczonego do transportowania oraz konwojowania wartości pieniężnych.</w:t>
            </w:r>
          </w:p>
        </w:tc>
      </w:tr>
      <w:tr>
        <w:trPr>
          <w:trHeight w:val="1134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6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B.  Lokalizacja stanowiska pracy: </w:t>
            </w:r>
          </w:p>
          <w:p>
            <w:pPr>
              <w:pStyle w:val="Normal"/>
              <w:ind w:right="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zlokalizowane jest w obiektach i pomieszczeniach użytkowanych przez jednostkę organizacyjną i poza nimi</w:t>
            </w:r>
          </w:p>
        </w:tc>
      </w:tr>
      <w:tr>
        <w:trPr>
          <w:trHeight w:val="2996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 Zakres prac - technologia: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76" w:hanging="51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ealizowanie zadań zgodnie z zakresem czynności, Regulaminem Organizacyjnym oraz na zlecenie przełożoneg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76" w:hanging="5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ór obiektów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76" w:hanging="5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ianie konwojowanego/transportowanego mienia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76" w:hanging="510"/>
              <w:jc w:val="both"/>
              <w:rPr/>
            </w:pPr>
            <w:r>
              <w:rPr>
                <w:rFonts w:cs="Calibri" w:ascii="Calibri" w:hAnsi="Calibri"/>
              </w:rPr>
              <w:t>Prowadzenie dokumentacji związanej z realizacją zadań ochronnych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76" w:hanging="5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urządzeń do przechowywania i przenoszenia wartości pieniężnych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76" w:hanging="5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komputera z monitorem ekranowym/Laptopa oraz drukarki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76" w:hanging="5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innych urządzeń biurowych (np. kserokopiarka, niszczarka, bindownica, skaner,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76" w:hanging="5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a czytników kodów oraz innych urządzeń </w:t>
            </w:r>
          </w:p>
        </w:tc>
      </w:tr>
      <w:tr>
        <w:trPr>
          <w:trHeight w:val="772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D.  Granice obiekt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eszczenia biurowe i inne pomieszczenia użytkowe oraz obiekty i teren podmiotów zewnętrznych w związku z realizacją usług koncesjonowanych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 Wykonywanie czynności oraz sposób i czas ich wykonywania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zynności przygotowawcze na stanowisku pracy zgodnie z zakresem czyn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zgodnie z zakresem czyn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ości porządkowe i kończące pracę na stanowisku pracy zgodnie z zakresem czyn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czynności zlecone przez przełożonego do wykonywania których pracownik posiada odpowiednie kwalifikacje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 Stosowane materiały i środki pracy: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z monitorem ekranowym/Laptop i drukark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biurowe: niszczarka, faks, kserokopiarka, skaner itp. i narzędzia pracy: zszywacz, nożyczki, dziurkac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prywatny  oraz służbowy wykorzystywany do celów służb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łączności: telefon stacjonarny, telefon komórkowy, radiotelef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ór i odzież służb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przyrządy i urządzenia (urządzenia do przenoszenia wartości pieniężnych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CCTV, SSWiN i SK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e wózki transportowe czterokołowe, wózki niskiego podnoszenia (pieski)</w:t>
            </w:r>
          </w:p>
        </w:tc>
      </w:tr>
      <w:tr>
        <w:trPr>
          <w:trHeight w:val="491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  Osoby pracujące na stanowisku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</w:tr>
      <w:tr>
        <w:trPr>
          <w:trHeight w:val="714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.  Wymagany poziom wykształcenia, doświadczenia i zdolności użytkownika oraz </w:t>
              <w:br/>
              <w:t xml:space="preserve">     wymagane uprawnieni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wynikające ze stosunku pracy, stwierdzające brak przeciwwskazań do wykonywania pracy na zajmowanym stanowisk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z zakresu bhp – wstępne (instruktaż ogólny i stanowiskowy), szkolenie okresowe bhp oraz szkolenie p.poż.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prawnienia do kierowania pojazdem w przypadku wykorzystywania samochodu prywatnego do celów służbowych oraz samochodu służbowego, zezwolenie na kierowanie pojazdem uprzywilejowanym lub pojazdem przewożącym wartości pieniężne w przypadku samochodu służbowego do transportu wartości pienięż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najomość przepisów prawa powszechnie obowiązującego oraz wewnętrznych aktów w zakresie działania komórki organizacyjnej oraz stanowiska pracy</w:t>
            </w:r>
          </w:p>
        </w:tc>
      </w:tr>
      <w:tr>
        <w:trPr>
          <w:trHeight w:val="74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 Inne wymagania dotyczące osób zatrudnionych na stanowisku </w:t>
            </w:r>
            <w:r>
              <w:rPr>
                <w:rFonts w:cs="Arial" w:ascii="Arial" w:hAnsi="Arial"/>
                <w:sz w:val="22"/>
                <w:szCs w:val="22"/>
              </w:rPr>
              <w:t xml:space="preserve">(w szczególności </w:t>
              <w:br/>
              <w:t xml:space="preserve">    wobec zatrudnionych kobiet w ciąży, młodocianych, osób niepełnosprawnych itp.)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Zgodnie z Ustawą z dnia 27 sierpnia 1997 r. o rehabilitacji zawodowej i społecznej oraz zatrudnianiu osób niepełnosprawnych (Dz.U. 1997 nr 123 poz. 776)</w:t>
            </w:r>
          </w:p>
        </w:tc>
      </w:tr>
      <w:tr>
        <w:trPr>
          <w:trHeight w:val="520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  Inne osoby narażone na ryzyk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osoby postronne znajdujące się bezpośrednio w obrębie wykonywanych prac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cy ruchu drogowego</w:t>
            </w:r>
          </w:p>
        </w:tc>
      </w:tr>
      <w:tr>
        <w:trPr>
          <w:trHeight w:val="672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</w:t>
            </w:r>
            <w:r>
              <w:rPr>
                <w:rFonts w:cs="Arial" w:ascii="Arial" w:hAnsi="Arial"/>
                <w:b/>
                <w:sz w:val="18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dogodności i niebezpieczne zdarzenia wykryte w czasie dotychczasowej pracy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wypadki i choro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wodowe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adki i kolizje drogowe</w:t>
            </w:r>
          </w:p>
        </w:tc>
      </w:tr>
      <w:tr>
        <w:trPr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żenie prądem</w:t>
            </w:r>
          </w:p>
        </w:tc>
      </w:tr>
      <w:tr>
        <w:trPr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stąpiły zachorowania na choroby zawodowe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899" w:footer="709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060"/>
        <w:gridCol w:w="5860"/>
        <w:gridCol w:w="643"/>
        <w:gridCol w:w="4536"/>
      </w:tblGrid>
      <w:tr>
        <w:trPr>
          <w:trHeight w:val="510" w:hRule="atLeast"/>
          <w:cantSplit w:val="true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  <w:sz w:val="18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yfikacja zagrożeń</w:t>
            </w:r>
            <w:r>
              <w:rPr>
                <w:rFonts w:cs="Arial" w:ascii="Arial" w:hAnsi="Arial"/>
                <w:b/>
              </w:rPr>
              <w:t xml:space="preserve"> na stanowisku pracy</w:t>
            </w:r>
          </w:p>
        </w:tc>
      </w:tr>
      <w:tr>
        <w:trPr>
          <w:trHeight w:val="528" w:hRule="atLeast"/>
          <w:cantSplit w:val="true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grożenia czynnikami niebezpiecznymi </w:t>
            </w:r>
            <w:r>
              <w:rPr>
                <w:rFonts w:cs="Arial" w:ascii="Arial" w:hAnsi="Arial"/>
                <w:sz w:val="20"/>
                <w:szCs w:val="20"/>
              </w:rPr>
              <w:t>(ich oddziaływanie na pracującego prowadzi lub może prowadzić do urazu)</w:t>
            </w:r>
          </w:p>
        </w:tc>
      </w:tr>
      <w:tr>
        <w:trPr>
          <w:trHeight w:val="62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p zagrożenia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harakterystyka zagrożenia, w tym itp. źródła zagroż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E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ożliwe skutki zagrożenia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bciążenie psychofizycz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rwowo – psychiczn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es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dpowiedzialność za chroniony obiekt, ludzi, odpowiedzialność transportowane wartości pienięż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erwice, choroby wrzodowe, choroby układu krążenia (min. zawał, udar), depresja, nerwice,  psychozy, zaburzenia immunologiczne, nałogi, śmierć</w:t>
            </w:r>
          </w:p>
        </w:tc>
      </w:tr>
      <w:tr>
        <w:trPr>
          <w:trHeight w:val="9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adek na tym samym poziomie oraz na niższy poziom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liska i nierówna nawierzchnia, pozawijane i uszkodzone wykładziny, luźno leżące przewody, uszkodzone poręcze schodów, zastawione ciągi komunikacyjne, potknięcia, poślizgnięcia, poruszanie się w terenie (również nocą w różnych warunkach pogodowych), brak ostroż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łamania, zwichnięcia, potłuczenia, trwałe kalectwo</w:t>
            </w:r>
          </w:p>
        </w:tc>
      </w:tr>
      <w:tr>
        <w:trPr>
          <w:trHeight w:val="139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ch drogowy i wewnętrzny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adek komunikacyjny – kierowanie pojazdem i jazda jako pasażer oraz uczestnictwo w ruchu pieszym i komunikacji miejskiej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, nie przestrzeganie przepisów ruchu drogowego, przechodzenie w miejscach niedozwolonych, niebezpieczne zachowanie innych uczestników ruchu drogowego, niekorzystne warunki atmosferyczne, pośpiech, nieuwaga, zły stan techniczny pojazdów, wyjazdy na narady i spotkania służbowe, realizowanie zad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mierć, złamania, zwichnięcia, potłuczenia, trwałe kalectwo</w:t>
            </w:r>
          </w:p>
        </w:tc>
      </w:tr>
      <w:tr>
        <w:trPr>
          <w:trHeight w:val="6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ynnik termiczny (wrzątek)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72" w:hanging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ły stan techniczny </w:t>
            </w:r>
            <w:r>
              <w:rPr>
                <w:rFonts w:cs="Arial" w:ascii="Arial" w:hAnsi="Arial"/>
                <w:i/>
                <w:sz w:val="18"/>
                <w:szCs w:val="18"/>
              </w:rPr>
              <w:t>czajników i naczyń do przenoszenia gorących płynów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, uszkodzone czajniki i naczynia do przenoszenia płynów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parzenia</w:t>
            </w:r>
          </w:p>
        </w:tc>
      </w:tr>
      <w:tr>
        <w:trPr>
          <w:trHeight w:val="5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derzenie o i przez przedmioty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zemieszczanie się w ciasnych przestrzeniach, wystające elementy mebli, niezachowanie ostrożności przy otwieraniu i zamykaniu drzwi m.in.  samochodu, pomieszczeń, sejfów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, ręczne prace transportowe, najechanie/uderzenie przez wózek transpor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łamania, zwichnięcia, skręcenia, potłuczenia, stłuczenia, obtarcia</w:t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ąd elektryczny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zkodzony sprzęt elektryczny, włączniki prądu i kontakty, niezabezpieczone puszki elektryczne, niewłaściwy stan izol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rażenie prądem, śmierć</w:t>
            </w:r>
          </w:p>
        </w:tc>
      </w:tr>
      <w:tr>
        <w:trPr>
          <w:trHeight w:val="5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arzędzia pracy biurowej (zszywacz, nożyczki, dziurkacz itp..)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właściwe posługiwanie się narzędziami pracy, brak ostrożności przy posługiwaniu się narzędziami pracy biur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kaleczenia, ukłucia</w:t>
            </w:r>
          </w:p>
        </w:tc>
      </w:tr>
      <w:tr>
        <w:trPr>
          <w:trHeight w:val="62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mienne warunki atmosferyczne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aca podczas wykonywania zadań w pomieszczeniach i na zewnątrz w ciągu całego roku, zaśnieżone ciągi komunika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zeziębienia, grypa, zapalenie oskrzeli i płuc, odmrożenia, stłuczenia zwichnięcia, złamania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żar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prószenie ognia, palenie tytoniu w miejscach niedozwolonych, zwarcie instalacji elektry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parzenia, zatrucia dymem, śmierć</w:t>
            </w:r>
          </w:p>
        </w:tc>
      </w:tr>
      <w:tr>
        <w:trPr>
          <w:trHeight w:val="53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pad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abunek, napad, atak ze strony osób trzeci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mierć, złamania, zwichnięcia, potłuczenia, trwałe kalectwo, rany cięte oraz rany postrzałowe</w:t>
            </w:r>
          </w:p>
        </w:tc>
      </w:tr>
      <w:tr>
        <w:trPr>
          <w:trHeight w:val="4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gresja ze strony osób trzecich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akcja klientów na sposoby obsługi, chęć wtargnięcia interesanta do chronionego obi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łamania, zwichnięcia, skręcenia, potłuczenia</w:t>
            </w:r>
          </w:p>
        </w:tc>
      </w:tr>
      <w:tr>
        <w:trPr>
          <w:trHeight w:val="528" w:hRule="atLeast"/>
          <w:cantSplit w:val="true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grożenia czynnikami szkodliwymi </w:t>
            </w:r>
            <w:r>
              <w:rPr>
                <w:rFonts w:cs="Arial" w:ascii="Arial" w:hAnsi="Arial"/>
                <w:sz w:val="20"/>
                <w:szCs w:val="20"/>
              </w:rPr>
              <w:t>(ich oddziaływanie na pracującego prowadzi lub może prowadzić do schorzenia)</w:t>
            </w:r>
          </w:p>
        </w:tc>
      </w:tr>
      <w:tr>
        <w:trPr>
          <w:trHeight w:val="2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agrożeni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rakterystyka zagrożenia, w tym m.in. źródła zagrożenia, wyniki badań i pomiarów czynników szkodliwych dla zdrowia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żliwe skutki zagrożenia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8"/>
                <w:szCs w:val="18"/>
              </w:rPr>
            </w:pPr>
            <w:r>
              <w:rPr>
                <w:rFonts w:cs="Arial" w:ascii="Arial" w:hAnsi="Arial"/>
                <w:i/>
                <w:sz w:val="2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grożenia czynnikami uciążliwymi </w:t>
            </w:r>
            <w:r>
              <w:rPr>
                <w:rFonts w:cs="Arial" w:ascii="Arial" w:hAnsi="Arial"/>
                <w:sz w:val="20"/>
                <w:szCs w:val="20"/>
              </w:rPr>
              <w:t>(ich oddziaływanie na pracującego może spowodować złe samopoczucie lub nadmierne zmęczenie nie powodując jednak trwałego pogorszenia stanu zdrowia człowieka)</w:t>
            </w:r>
          </w:p>
        </w:tc>
      </w:tr>
      <w:tr>
        <w:trPr>
          <w:trHeight w:val="2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yp zagrożeni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rakterystyka zagrożenia, w tym m.in. źródła zagrożenia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żliwe skutki zagrożenia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ciążenie psychofizycz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izyczne - dynamiczne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ciążenie układu mięśniowo-szkieletowego w tym m.in.: praca w kamizelkach kuloodpornych, hełmach,  pośpiech, niewłaściwe realizowanie zadań, transport ręczny, przemieszczanie ciężarów na wózkach transportowych, przenoszenie wartości pieniężnych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óle  układu mięśniowo-szkieletowego, bóle kończyn i stawów, złe samopoczucie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łas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ające urządzenia min. urządzenia biurowe, klimatyzatory i wentylatory, głośne rozmowy, gwar ruchu ulicznego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męczenie organizmu, złe samopoczucie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aca przy monitorze ekranowym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3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łe siedzisko, zła organizacja stanowiska pracy, nieodpowiednie oświetlenie, odblaski, olśnienia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óle i łzawienie oczu, choroby narządu wzroku, złe samopoczucie, choroba cieśni nadgarstka, schorzenia układu mięśniowo-szkieletowego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odpowiednie oświetlenie stanowisk pracy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3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należyte oświetlenie stanowisk pracy, nieodpowiednio rozmieszczone punkty świetlne, praca poniżej poziomu gruntu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oroby narządu wzorku, złe samopoczucie, bóle głowy, zakłócenia snu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0080"/>
        <w:gridCol w:w="1800"/>
        <w:gridCol w:w="1800"/>
      </w:tblGrid>
      <w:tr>
        <w:trPr>
          <w:trHeight w:val="528" w:hRule="atLeast"/>
          <w:cantSplit w:val="true"/>
        </w:trPr>
        <w:tc>
          <w:tcPr>
            <w:tcW w:w="1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 Identyfikując zagrożenia na stanowisku pracy brano pod uwagę niżej wymienione dokumenty</w:t>
            </w:r>
          </w:p>
        </w:tc>
      </w:tr>
      <w:tr>
        <w:trPr>
          <w:trHeight w:val="2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umenty wykorzystane do identyfik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</w:t>
            </w:r>
          </w:p>
        </w:tc>
      </w:tr>
      <w:tr>
        <w:trPr>
          <w:trHeight w:val="2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ista kontrolna (wywiad z pracownikami, obserwacja czynności wykonywanych przez pracowników, warunki pracy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umentacja techniczno – ruchowa stosowanych maszyn, urządzeń, narzęd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umentacja pomiarów czynników szkodli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</w:t>
            </w:r>
          </w:p>
        </w:tc>
      </w:tr>
      <w:tr>
        <w:trPr>
          <w:trHeight w:val="2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trukcje stanowiskowe bhp stosowane na stanowisku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umentacja wypadków przy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568" w:top="1134" w:footer="57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OCENY RYZYKA ZAWODOW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66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6"/>
        <w:gridCol w:w="3310"/>
      </w:tblGrid>
      <w:tr>
        <w:trPr>
          <w:trHeight w:val="483" w:hRule="atLeast"/>
          <w:cantSplit w:val="true"/>
        </w:trPr>
        <w:tc>
          <w:tcPr>
            <w:tcW w:w="10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F" w:val="clear"/>
            <w:vAlign w:val="center"/>
          </w:tcPr>
          <w:p>
            <w:pPr>
              <w:pStyle w:val="Heading4"/>
              <w:spacing w:before="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anowisko pracy:</w:t>
            </w:r>
            <w:r>
              <w:rPr>
                <w:rFonts w:cs="Arial"/>
                <w:sz w:val="22"/>
                <w:szCs w:val="22"/>
              </w:rPr>
              <w:t xml:space="preserve"> Pracownik ochrony</w:t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/>
              </w:rPr>
              <w:t>2 stycznia 2024r</w:t>
            </w:r>
          </w:p>
        </w:tc>
      </w:tr>
    </w:tbl>
    <w:p>
      <w:pPr>
        <w:pStyle w:val="Heading5"/>
        <w:numPr>
          <w:ilvl w:val="0"/>
          <w:numId w:val="0"/>
        </w:numPr>
        <w:spacing w:lineRule="exact" w:line="20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976"/>
        <w:gridCol w:w="2451"/>
        <w:gridCol w:w="2126"/>
        <w:gridCol w:w="1175"/>
        <w:gridCol w:w="2081"/>
        <w:gridCol w:w="1605"/>
        <w:gridCol w:w="1184"/>
      </w:tblGrid>
      <w:tr>
        <w:trPr>
          <w:trHeight w:val="125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groż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Źródła zagrożeni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żliwe skutki zagro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ki ochrony przed zagrożeniami (ograniczające ryzyko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ężkość następstw (stopień szkód)</w:t>
            </w:r>
          </w:p>
          <w:p>
            <w:pPr>
              <w:pStyle w:val="Normal"/>
              <w:ind w:left="235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 – mała</w:t>
              <w:br/>
              <w:t>S – średnia</w:t>
              <w:br/>
              <w:t>D - duż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awdopodobieństwo szkó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 – małoprawdopodobne</w:t>
              <w:br/>
              <w:t>P – prawdopodobne</w:t>
              <w:br/>
              <w:t>W - wysoce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zyko zawodowe</w:t>
              <w:br/>
              <w:t xml:space="preserve"> – oszacowanie dopuszczalności ryzy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lecenia dotyczące niezbędnych działań</w:t>
            </w:r>
          </w:p>
        </w:tc>
      </w:tr>
      <w:tr>
        <w:trPr>
          <w:trHeight w:val="16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1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ynniki niebezpieczne</w:t>
            </w:r>
          </w:p>
        </w:tc>
      </w:tr>
      <w:tr>
        <w:trPr>
          <w:trHeight w:val="8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bciążenie psychofizyczn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rwowo – psychiczne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dpowiedzialność za chroniony obiekt, ludzi, odpowiedzialność za transportowane wartości pienięż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erwice, choroby wrzodowe, choroby układu krążenia (min. zawał, udar), depresja, nerwice,  psychozy, zaburzenia immunologiczne, nałogi, śmier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pewnienie okresów odpoczynku, stały kontakt z bezpośrednim przełożony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 – duż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Średnie –dopuszcz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rsy i szkolenia specjalistyczne</w:t>
            </w:r>
          </w:p>
        </w:tc>
      </w:tr>
      <w:tr>
        <w:trPr>
          <w:trHeight w:val="8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adek na tym samym poziomie oraz na niższy pozi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liska i nierówna nawierzchnia, pozawijane i uszkodzone wykładziny, luźno leżące przewody, uszkodzone poręcze schodów, zastawione ciągi komunikacyjne, potknięcia, poślizgnięcia, poruszanie się w terenie (również nocą w różnych warunkach pogodowych), brak ostrożnośc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mierć, złamania, zwichnięcia, potłuczenia, trwałe kal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chowanie koncentracji, znajomość terenu, zachowanie ostrożności, stosowania obuwia z podeszwą antypoślizgow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 – śred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ałe – dopuszcz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ch drogowy i wewnętr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adek komunikacyjny – kierowanie pojazdem i jazda jako pasażer oraz uczestnictwo w ruchu pieszym i komunikacji miejskiej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, nie przestrzeganie przepisów ruchu drogowego, przechodzenie w miejscach niedozwolonych, niebezpieczne zachowanie innych uczestników ruchu drogowego, niekorzystne warunki atmosferyczne, pośpiech, nieuwaga, zły stan techniczny pojazdów, wyjazdy na  spotkania służbowe, realizowanie zada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mierć, złamania, zwichnięcia, potłuczenia, trwałe kal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chowanie koncentracji, zachowanie ostrożności, p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zestrzeganie przepisów ruchu drogowego, zgłaszanie awarii pojazdó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 – duż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Średnie –dopuszcz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ynnik termiczny (wrząte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ły stan techniczny </w:t>
            </w:r>
            <w:r>
              <w:rPr>
                <w:rFonts w:cs="Arial" w:ascii="Arial" w:hAnsi="Arial"/>
                <w:i/>
                <w:sz w:val="18"/>
                <w:szCs w:val="18"/>
              </w:rPr>
              <w:t>czajników i naczyń do przenoszenia gorących płynów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, uszkodzone czajniki i naczynia do przenoszenia płynów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pa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głaszanie awarii i uszkodzeń, s</w:t>
            </w:r>
            <w:r>
              <w:rPr>
                <w:rFonts w:cs="Arial" w:ascii="Arial" w:hAnsi="Arial"/>
                <w:i/>
                <w:sz w:val="18"/>
                <w:szCs w:val="18"/>
              </w:rPr>
              <w:t>tosowanie sprawnych naczyń, prawidłowe użytkowanie zgodnie z Instrukcją obsług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rdzo małe –dopuszcz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derzenie o i przez przedmi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Przemieszczanie się w ciasnych przestrzeniach, wystające elementy mebli, niezachowanie ostrożności przy otwieraniu i zamykaniu drzwi m.in. samochodu, pomieszczenia, sejfy, ręczne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prace transportowe, najechanie/uderzenie przez wózek transportow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łamania, zwichnięcia, skręcenia,  potłuczenia, stłuczenia, obtarcia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chowanie koncentracji, zachowanie ostrożności, znajomość teren, przestrzeganie norm dźwigania i przemieszczania ciężaró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rdzo małe –dopuszcz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ąd elektry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szkodzony sprzęt elektryczny, włączniki prądu i kontakty, niezabezpieczone puszki elektryczne, niewłaściwy stan izolacj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rażenie prądem, śmier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głaszanie awarii i uszkodzeń, b</w:t>
            </w:r>
            <w:r>
              <w:rPr>
                <w:rFonts w:cs="Arial" w:ascii="Arial" w:hAnsi="Arial"/>
                <w:i/>
                <w:sz w:val="18"/>
                <w:szCs w:val="18"/>
              </w:rPr>
              <w:t>adanie instalacji, prawidłowe użytkowanie zgodnie z Instrukcją obsługi, nie używanie niesprawnych i uszkodzonych urządzeń zasilanych energią elektryczn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 – duż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ednie – dopuszcz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rzędzia pracy biurowej (zszywacz, nożyczki, dziurkacz itp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ewłaściwe posługiwanie się narzędziami pracy, brak ostrożności przy posługiwaniu się narzędziami pracy biurow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kaleczenia, ukł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chowanie koncentracji, zachowanie ostrożnośc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rdzo małe –dopuszcz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mienne warunki atmosfery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aca podczas wykonywania zadań w pomieszczeniach i na zewnątrz w ciągu całego roku, zaśnieżone ciągi komunikacyj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zeziębienia, grypa, zapalenie oskrzeli i płuc, odmrożenia, stłuczenia zwichnięcia, zła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osażenie w odpowiednią odzież i obuw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 – śred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łe – dopuszcz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ż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prószenie ognia, palenie tytoniu w miejscach niedozwolonych, zwarcie instalacji elektryczn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parzenia, zatrucia dymem, śmier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strzeganie Instrukcji przeciwpożarowej, przeglądy i pomiary instalacji elektrycznej, palenie tytoniu w miejscach wyznaczonych, wyposażenie pomieszczeń w sprzęt gaśniczy, wyznaczenie dróg ewakuacyjnych, szkolenia BHP i p.poż,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 – duż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ednie – dopuszcz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p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abunek, napad, atak ze strony osób trzeci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Śmierć, złamania, zwichnięcia, potłuczenia, trwałe kalectwo, rany cięte oraz rany postrzał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chowanie koncentracji, zachowanie ostrożności, realizowanie zadań zgodnie z przepisami i instrukcjami, znajomość teren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 – duż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ednie – dopuszcz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resja ze strony osób trzeci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akcja klientów na sposoby obsługi, chęć wtargnięcia interesanta do chronionego obiekt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łamania, zwichnięcia, skręcenia, potłu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chowanie koncentracji, zachowanie ostrożności, realizowanie zadań zgodnie z przepisami i instrukcjami, znajomość teren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rdzo małe –dopuszczal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A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831"/>
        <w:gridCol w:w="1831"/>
        <w:gridCol w:w="1832"/>
        <w:gridCol w:w="1745"/>
        <w:gridCol w:w="1917"/>
        <w:gridCol w:w="1831"/>
        <w:gridCol w:w="1832"/>
      </w:tblGrid>
      <w:tr>
        <w:trPr>
          <w:trHeight w:val="156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groże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Źródła zagroż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żliwe skutki zagroż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ki ochrony przed zagrożeniami (ograniczające ryzyko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ężkość następstw (stopień szkód)</w:t>
            </w:r>
          </w:p>
          <w:p>
            <w:pPr>
              <w:pStyle w:val="Normal"/>
              <w:spacing w:before="240" w:after="0"/>
              <w:ind w:left="235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 – mała</w:t>
              <w:br/>
              <w:t>S – średnia</w:t>
              <w:br/>
              <w:t>D - duż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awdopodobieństwo szkód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 – małoprawdopodobne</w:t>
              <w:br/>
              <w:t>P – prawdopodobne</w:t>
              <w:br/>
              <w:t>W - wysoceprawdopodob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zyko zawodowe</w:t>
              <w:br/>
              <w:t xml:space="preserve"> – oszacowanie dopuszczalności ryzyk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lecenia dotyczące niezbędnych działań</w:t>
            </w:r>
          </w:p>
        </w:tc>
      </w:tr>
      <w:tr>
        <w:trPr>
          <w:trHeight w:val="16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ynniki uciążliwe</w:t>
            </w:r>
          </w:p>
        </w:tc>
      </w:tr>
      <w:tr>
        <w:trPr>
          <w:trHeight w:val="197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ciążenie psychofizycz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izyczne - dynamiczn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ciążenie układu mięśniowo-szkieletowego w tym m.in.: praca w kamizelkach kuloodpornych, hełmach, pośpiech, niewłaściwe realizowanie zadań, transport ręczny, przemieszczanie ciężarów na wózkach transportowych, przenoszenie wartości pieniężn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óle  układu mięśniowo-szkieletowego, bóle kończyn i stawów, złe samopoczuc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Odpowiednie noszenie broni i środków przymusu bezpośredniego odpowiednie używanie środków ochrony osobistej, </w:t>
            </w:r>
            <w:r>
              <w:rPr>
                <w:rFonts w:cs="Arial" w:ascii="Arial" w:hAnsi="Arial"/>
                <w:i/>
                <w:sz w:val="18"/>
                <w:szCs w:val="18"/>
              </w:rPr>
              <w:t>właściwe realizowanie zadań, przestrzeganie norm dźwigania i przemieszczania ciężar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rdzo małe - dopuszczal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ł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ające urządzenia min. urządzenia biurowe, klimatyzatory i wentylatory, głośne rozmowy, gwar ruchu uliczn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męczenie organizmu, złe samopoczuc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Terminowe przeglądy, zamykanie okien, rozmowy nie podniesionym ton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rdzo małe - dopuszczal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aca przy monitorze ekranowy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łe siedzisko, zła organizacja stanowiska pracy, nieodpowiednie oświetlenie, odblaski, olśnie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óle i łzawienie oczu, choroby narządu wzroku, złe samopoczucie, choroba cieśni nadgarstka, schorzenia układu mięśniowo-szkieletoweg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stosowanie odpowiedniego oświetlenia, odpowiednie usytuowanie stanowiska pracy, rolety, wertik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rdzo małe - dopuszczal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odpowiednie oświetlenie stanowisk pra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należyte oświetlenie stanowisk pracy, nieodpowiednio rozmieszczone punkty świetlne, praca poniżej poziomu grunt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oroby narządu wzorku, złe samopoczucie, bóle głowy, zaburzenia sn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stosowanie odpowiedniego oświetlenia, odpowiednie usytuowanie stanowiska pracy z monitorem względem okien, zastosowanie monitorów atestowanych, niskoemisyjn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 – mało prawdopodob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ardzo małe – dopuszczal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racowanie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ndrzej Paprocki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 Inspektor BH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Słupsk, dnia </w:t>
      </w:r>
      <w:r>
        <w:rPr>
          <w:rFonts w:cs="Arial" w:ascii="Arial" w:hAnsi="Arial"/>
          <w:b/>
          <w:sz w:val="18"/>
          <w:szCs w:val="18"/>
        </w:rPr>
        <w:t>2 stycznia 2024r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1418" w:gutter="0" w:header="568" w:top="989" w:footer="54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80"/>
      <w:jc w:val="right"/>
      <w:rPr/>
    </w:pPr>
    <w:r>
      <w:rPr>
        <w:rFonts w:cs="Arial" w:ascii="Arial" w:hAnsi="Arial"/>
        <w:sz w:val="18"/>
        <w:szCs w:val="18"/>
      </w:rPr>
      <w:t xml:space="preserve">Załącznik nr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80"/>
      <w:jc w:val="right"/>
      <w:rPr/>
    </w:pPr>
    <w:r>
      <w:rPr>
        <w:rFonts w:cs="Arial" w:ascii="Arial" w:hAnsi="Arial"/>
        <w:sz w:val="18"/>
        <w:szCs w:val="18"/>
      </w:rPr>
      <w:t xml:space="preserve">Załącznik Nr 2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80"/>
      <w:jc w:val="right"/>
      <w:rPr/>
    </w:pPr>
    <w:r>
      <w:rPr>
        <w:rFonts w:cs="Arial" w:ascii="Arial" w:hAnsi="Arial"/>
        <w:sz w:val="18"/>
        <w:szCs w:val="18"/>
      </w:rPr>
      <w:t xml:space="preserve">Załącznik Nr 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80"/>
      <w:jc w:val="right"/>
      <w:rPr/>
    </w:pPr>
    <w:r>
      <w:rPr>
        <w:rFonts w:cs="Arial" w:ascii="Arial" w:hAnsi="Arial"/>
        <w:sz w:val="18"/>
        <w:szCs w:val="18"/>
      </w:rPr>
      <w:t xml:space="preserve">Załącznik Nr 1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80"/>
      <w:jc w:val="right"/>
      <w:rPr/>
    </w:pPr>
    <w:r>
      <w:rPr>
        <w:rFonts w:cs="Arial" w:ascii="Arial" w:hAnsi="Arial"/>
        <w:sz w:val="18"/>
        <w:szCs w:val="18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1:00Z</dcterms:created>
  <dc:creator>user</dc:creator>
  <dc:description/>
  <dc:language>en-US</dc:language>
  <cp:lastModifiedBy>Prezes</cp:lastModifiedBy>
  <cp:lastPrinted>2013-03-08T12:41:00Z</cp:lastPrinted>
  <dcterms:modified xsi:type="dcterms:W3CDTF">2024-06-20T10:01:00Z</dcterms:modified>
  <cp:revision>2</cp:revision>
  <dc:subject/>
  <dc:title>Załącznik nr 1/strona 1</dc:title>
</cp:coreProperties>
</file>